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language analysis part redesigned and optimised for more preci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database search: changed to case-insensit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combination of options -L -time fixed (message disk writ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relative -I include path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overwrites of command and file list files with option -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undef: ignore undefined functions in output tree c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